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de si včera bol - Duo Jamah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z kde si včera b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zase ožratý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totálně na m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i teraz vysvetl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z kde si včera b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zase ožratý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totálně na m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i teraz vysvetl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mám ťa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mil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tak zbožňuj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raz mi neverí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bo mám vypité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si ťa zoberi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mám ťa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mil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tak zbožňuj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raz mi neverí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bo mám vypité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si ťa zoberi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z kde si včera b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taký ožratý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totálně na m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i teraz vysvetl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z kde si včera b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taký ožratý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totálně na m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i teraz vysvetl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mám ťa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mil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tak zbožňuj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raz mi neverí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bo mám vypité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si ťa zoberi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mám ťa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mil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tak zbožňuj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raz mi neverí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bo mám vypité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si ťa zoberi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mám ťa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mil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tak zbožňuj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raz mi neverí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bo mám vypité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si ťa zoberi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mám ťa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mil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tak zbožňuj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raz mi neverí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bo mám vypité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si ťa zoberi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vedz kde si včera bol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8:29:00Z</dcterms:created>
  <dc:creator>Admin</dc:creator>
  <dc:description/>
  <cp:keywords/>
  <dc:language>en-US</dc:language>
  <cp:lastModifiedBy>George</cp:lastModifiedBy>
  <dcterms:modified xsi:type="dcterms:W3CDTF">2022-03-20T08:29:00Z</dcterms:modified>
  <cp:revision>2</cp:revision>
  <dc:subject/>
  <dc:title>Loneliness, feelings of pain in your heart</dc:title>
</cp:coreProperties>
</file>